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409/GDĐT-TC</w:t>
            </w:r>
          </w:p>
          <w:p>
            <w:pPr>
              <w:pStyle w:val="Normal"/>
              <w:spacing w:before="120" w:after="0"/>
              <w:jc w:val="center"/>
              <w:rPr/>
            </w:pPr>
            <w:r>
              <w:rPr>
                <w:rFonts w:cs="Times New Roman" w:ascii="Times New Roman" w:hAnsi="Times New Roman"/>
                <w:sz w:val="26"/>
                <w:szCs w:val="26"/>
              </w:rPr>
              <w:t xml:space="preserve">Thông báo về Học bổng Chính phủ Australia năm 2019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5 tháng 02 năm 2019</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Kính gửi:</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D&amp;ĐT các quận, huyện;</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Giám đốc các trung tâm GDTX, GDNN-GDTX;</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có nhận Văn bản về Chương trình Học bổng Chính phủ Australia vòng tuyển chọn năm 2019/ niên khóa 2020 bậc Thạc sĩ ngày 01 tháng 02 năm 2019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Sở Giáo dục và Đào tạo đề nghị Hiệu trưởng, Thủ trưởng các đơn vị thông tin cho cán bộ quản lý, giáo viên về Chương trình Học bổng Chính phủ Australia vòng tuyển chọn năm 2019/ niên khóa 2020 bậc Thạc sĩ.</w:t>
      </w:r>
    </w:p>
    <w:p>
      <w:pPr>
        <w:pStyle w:val="Normal"/>
        <w:spacing w:before="120" w:after="0"/>
        <w:ind w:firstLine="851"/>
        <w:jc w:val="both"/>
        <w:rPr/>
      </w:pPr>
      <w:r>
        <w:rPr>
          <w:rFonts w:cs="Times New Roman" w:ascii="Times New Roman" w:hAnsi="Times New Roman"/>
          <w:sz w:val="28"/>
          <w:szCs w:val="26"/>
        </w:rPr>
        <w:t>Thông tin cụ thể về điều kiện xin học bổng, ứng viên có thể truy cập trang web: http://australiaawardsvietnam.or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Các ứng viên xin Học bổng Chính phủ Australia sẽ nộp hồ sơ trực tuyến tại trang web: </w:t>
      </w:r>
      <w:hyperlink r:id="rId2">
        <w:r>
          <w:rPr>
            <w:rStyle w:val="InternetLink"/>
            <w:rFonts w:cs="Times New Roman" w:ascii="Times New Roman" w:hAnsi="Times New Roman"/>
            <w:sz w:val="28"/>
            <w:szCs w:val="26"/>
          </w:rPr>
          <w:t>http://www.australiaawardsvietnam.org/</w:t>
        </w:r>
      </w:hyperlink>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Để biết thêm thông tin, ứng viên có thể liên hệ qua hộp thư điện tử </w:t>
      </w:r>
      <w:hyperlink r:id="rId3">
        <w:r>
          <w:rPr>
            <w:rStyle w:val="InternetLink"/>
            <w:rFonts w:cs="Times New Roman" w:ascii="Times New Roman" w:hAnsi="Times New Roman"/>
            <w:sz w:val="28"/>
            <w:szCs w:val="26"/>
          </w:rPr>
          <w:t>info@australiaawardsvietnam.org</w:t>
        </w:r>
      </w:hyperlink>
      <w:r>
        <w:rPr>
          <w:rFonts w:cs="Times New Roman" w:ascii="Times New Roman" w:hAnsi="Times New Roman"/>
          <w:sz w:val="28"/>
          <w:szCs w:val="26"/>
        </w:rPr>
        <w:t xml:space="preserve"> hoặc gọi số (024) 3939 3991/2, hoặc đường dây nóng (024) 3938 7375 (8h30-16h30, từ thứ hai đến thứ sáu) trước ngày 30 tháng 4 năm 2019./.</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hyperlink" Target="mailto:info@australiaawardsvietna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dcterms:modified xsi:type="dcterms:W3CDTF">2019-02-18T01:32:00Z</dcterms:modified>
  <cp:revision>10</cp:revision>
  <dc:subject/>
  <dc:title/>
</cp:coreProperties>
</file>